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4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/>
        <w:t>2</w:t>
      </w:r>
      <w:r>
        <w:rPr/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YHJT</dc:creator>
  <dc:description/>
  <cp:keywords/>
  <dc:language>en-US</dc:language>
  <cp:lastModifiedBy>王培敏</cp:lastModifiedBy>
  <cp:lastPrinted>2016-05-05T14:43:00Z</cp:lastPrinted>
  <dcterms:modified xsi:type="dcterms:W3CDTF">2024-04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1.8.2.11716</vt:lpwstr>
  </property>
</Properties>
</file>