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1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8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cp:keywords/>
  <dc:language>en-US</dc:language>
  <cp:lastModifiedBy>YH-JYS</cp:lastModifiedBy>
  <cp:lastPrinted>2016-05-05T14:43:00Z</cp:lastPrinted>
  <dcterms:modified xsi:type="dcterms:W3CDTF">2021-08-20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